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. Грачев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оведении аттестации муниципальных служащих органов местного самоуправления Грачевского муниципального округа Ставропольского кра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Законом Ставропольского края от 24.12.2007 г. № 78-кз «Об отдельных вопросах муниципальной службы в Ставропольском крае», в целях определения соответствия муниципального служащего замещаемой должности муниципальной службы Со</w:t>
      </w:r>
      <w:r>
        <w:rPr>
          <w:sz w:val="28"/>
        </w:rPr>
        <w:t>вет Грачевского муниципального округа 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 Е Ш И 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об аттестации муниципальных служащих органов местного самоуправления Грачевского муниципального округа Ставрополь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 решения Совета Грачевского муниципального района Ставропольского кра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 ноября 2008 года № 70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роведении аттестации муниципальных служащих органов местного самоуправления Грачевского муниципального района Ставропольского края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27 июля 2018 года № 53 «О внесении изменений в решение Совета Грачевского муниципального района Ставропольского края от 18 ноября      2008 года № 70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роведении аттестации муниципальных служащих органов местного самоуправления Грачевского муниципального района Ставропольского кра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Ф.Сотников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TextBodyIndent"/>
        <w:spacing w:lineRule="exact" w:line="240"/>
        <w:ind w:hanging="0"/>
        <w:jc w:val="both"/>
        <w:rPr/>
      </w:pPr>
      <w:r>
        <w:rPr/>
        <w:t>муниципального округа</w:t>
      </w:r>
    </w:p>
    <w:p>
      <w:pPr>
        <w:pStyle w:val="TextBodyIndent"/>
        <w:spacing w:lineRule="exact" w:line="240"/>
        <w:ind w:hanging="0"/>
        <w:jc w:val="both"/>
        <w:rPr/>
      </w:pPr>
      <w:r>
        <w:rPr/>
        <w:t>Ставропольского края                                                                       С.Л.Филичкин</w:t>
      </w:r>
    </w:p>
    <w:p>
      <w:pPr>
        <w:pStyle w:val="TextBodyIndent"/>
        <w:tabs>
          <w:tab w:val="clear" w:pos="708"/>
          <w:tab w:val="left" w:pos="9639" w:leader="none"/>
        </w:tabs>
        <w:spacing w:lineRule="exact" w:line="240"/>
        <w:ind w:right="-5" w:hanging="0"/>
        <w:jc w:val="both"/>
        <w:rPr/>
      </w:pPr>
      <w:r>
        <w:rPr/>
        <w:t>___________________________________________________________________</w:t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/>
        <w:ind w:right="-5" w:hanging="0"/>
        <w:jc w:val="both"/>
        <w:rPr/>
      </w:pPr>
      <w:r>
        <w:rPr/>
        <w:t>Проект вносит глава Грачевского муниципального округа Ставропольского края                                                                                                         С.Л.Филичкин</w:t>
      </w:r>
    </w:p>
    <w:p>
      <w:pPr>
        <w:pStyle w:val="TextBodyIndent"/>
        <w:spacing w:lineRule="exact" w:line="240"/>
        <w:ind w:left="-741" w:right="137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  <w:t>СОГЛАСОВАНО: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  <w:t xml:space="preserve">управляющий делами администрации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  <w:t xml:space="preserve">Грачевского муниципального округа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  <w:t>Ставропольского края                                                                          Л.Н.Шалыгина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  <w:t xml:space="preserve">начальник отдела правового и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  <w:t xml:space="preserve">кадрового обеспечения администрации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  <w:t xml:space="preserve">Грачевского муниципального округа    </w:t>
      </w:r>
    </w:p>
    <w:p>
      <w:pPr>
        <w:pStyle w:val="TextBodyIndent"/>
        <w:tabs>
          <w:tab w:val="clear" w:pos="708"/>
          <w:tab w:val="left" w:pos="9639" w:leader="none"/>
        </w:tabs>
        <w:spacing w:lineRule="exact" w:line="240"/>
        <w:ind w:right="-5" w:hanging="0"/>
        <w:jc w:val="both"/>
        <w:rPr>
          <w:rFonts w:ascii="Arial" w:hAnsi="Arial" w:cs="Arial"/>
          <w:sz w:val="20"/>
          <w:szCs w:val="20"/>
        </w:rPr>
      </w:pPr>
      <w:r>
        <w:rPr/>
        <w:t>Ставропольского края                                                                       Л.В.Моногар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рачевского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ттестации муниципальных служащих органов местного самоуправления Грачевского муниципального округ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о проведении аттестации муниципальных служащих органов местного самоуправления Грачевского муниципального округа Ставропольского края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8</w:t>
        </w:r>
      </w:hyperlink>
      <w:r>
        <w:rPr>
          <w:color w:val="000000"/>
          <w:sz w:val="28"/>
          <w:szCs w:val="28"/>
        </w:rPr>
        <w:t xml:space="preserve"> Федерального закона от 02.03.2007 г. № 25-ФЗ «О муниципальной службе в Российской Федерации» определяет порядок проведения аттестации муниципальных служащих органов местного самоуправления Грачевского муниципального округа Ставропольского края (далее - муниципальные служащие)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 органами местного самоуправления Грачевского муниципального округа Ставропольского края в настоящем Положении понимаются Совет Грачевского муниципального округа Ставропольского края, Контрольно-счетная комиссия Грачевского муниципального округа Ставропольского края, администрация Грачевского муниципального округа Ставропольского края, включая </w:t>
      </w:r>
      <w:r>
        <w:rPr>
          <w:sz w:val="28"/>
          <w:szCs w:val="28"/>
        </w:rPr>
        <w:t xml:space="preserve">отраслевые (функциональные) и территориальные органы администрации и иные органы местного самоуправления, предусмотренные Уставом </w:t>
      </w:r>
      <w:r>
        <w:rPr>
          <w:color w:val="000000"/>
          <w:sz w:val="28"/>
          <w:szCs w:val="28"/>
        </w:rPr>
        <w:t xml:space="preserve">Грачевского муниципального округа Ставропольского края (далее </w:t>
      </w:r>
      <w:r>
        <w:rPr>
          <w:sz w:val="28"/>
          <w:szCs w:val="28"/>
        </w:rPr>
        <w:t>органы местного самоуправления</w:t>
      </w:r>
      <w:r>
        <w:rPr>
          <w:color w:val="000000"/>
          <w:sz w:val="28"/>
          <w:szCs w:val="28"/>
        </w:rPr>
        <w:t xml:space="preserve"> округ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Аттестация муниципального служащего проводится в целях определения его соответствия замещаемой должности муниципальной службы в органах </w:t>
      </w:r>
      <w:r>
        <w:rPr>
          <w:sz w:val="28"/>
          <w:szCs w:val="28"/>
        </w:rPr>
        <w:t>местного самоуправления</w:t>
      </w:r>
      <w:r>
        <w:rPr>
          <w:color w:val="000000"/>
          <w:sz w:val="28"/>
          <w:szCs w:val="28"/>
        </w:rPr>
        <w:t xml:space="preserve"> округа (далее - должность муниципальной службы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и не подлежат следующие муниципальные служащи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стигшие возраста 60 лет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еременные женщин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Для проведения аттестации муниципальных служащих издается правовой акт </w:t>
      </w:r>
      <w:r>
        <w:rPr>
          <w:sz w:val="28"/>
          <w:szCs w:val="28"/>
        </w:rPr>
        <w:t>органа местного самоуправления</w:t>
      </w:r>
      <w:r>
        <w:rPr>
          <w:color w:val="000000"/>
          <w:sz w:val="28"/>
          <w:szCs w:val="28"/>
        </w:rPr>
        <w:t xml:space="preserve"> округа содержащий полож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ормировании аттестационной комисс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графика проведения аттест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овые акты, указанные в пункте 4 настоящего Положения, принима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главой Грачевского муниципального округа Ставропольского края для проведения аттестации муниципальных служащих администрации Грачевского муниципального округа Ставропольского края, а также руководителей </w:t>
      </w:r>
      <w:r>
        <w:rPr>
          <w:sz w:val="28"/>
          <w:szCs w:val="28"/>
        </w:rPr>
        <w:t xml:space="preserve">отраслевых (функциональных) и территориальных органов администрации </w:t>
      </w:r>
      <w:r>
        <w:rPr>
          <w:color w:val="000000"/>
          <w:sz w:val="28"/>
          <w:szCs w:val="28"/>
        </w:rPr>
        <w:t>Грачевского муниципальн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ем Совета Грачевского муниципального округа Ставропольского края для проведения аттестации муниципальных служащих Совета Грачевского муниципальн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ем Контрольно-счетной комиссии Грачевского муниципального округа Ставропольского края для проведения аттестации муниципальных служащих Контрольно - счетной комиссии Граче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 руководителем </w:t>
      </w:r>
      <w:r>
        <w:rPr>
          <w:sz w:val="28"/>
          <w:szCs w:val="28"/>
        </w:rPr>
        <w:t xml:space="preserve">отраслевого (функционального) и территориального органа администрации </w:t>
      </w:r>
      <w:r>
        <w:rPr>
          <w:color w:val="000000"/>
          <w:sz w:val="28"/>
          <w:szCs w:val="28"/>
        </w:rPr>
        <w:t xml:space="preserve">Грачевского муниципального округа Ставропольского края для проведения аттестации муниципальных служащих </w:t>
      </w:r>
      <w:r>
        <w:rPr>
          <w:sz w:val="28"/>
          <w:szCs w:val="28"/>
        </w:rPr>
        <w:t xml:space="preserve">отраслевого (функционального) и территориального органа администрации </w:t>
      </w:r>
      <w:r>
        <w:rPr>
          <w:color w:val="000000"/>
          <w:sz w:val="28"/>
          <w:szCs w:val="28"/>
        </w:rPr>
        <w:t>Граче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Правовым актом </w:t>
      </w:r>
      <w:r>
        <w:rPr>
          <w:sz w:val="28"/>
          <w:szCs w:val="28"/>
        </w:rPr>
        <w:t>органа местного самоуправления</w:t>
      </w:r>
      <w:r>
        <w:rPr>
          <w:color w:val="000000"/>
          <w:sz w:val="28"/>
          <w:szCs w:val="28"/>
        </w:rPr>
        <w:t xml:space="preserve"> округа о формировании аттестационной комиссии определяются состав аттестационной комиссии, сроки и порядок ее работ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. В состав аттестационной комиссии включаются муниципальные служащие из подразделения кадров, юридического (правового) подразделения (ответственные за ведение кадровой, правовой работы) и подразделения, в котором муниципальный служащий, подлежащий аттестации, замещает должность муниципальной службы или его непосредственный руководитель. В состав аттестационной комиссии включаются представители научных и образовательных организаций, других организаций, приглашаемые представителем нанимателя (работодателем) в качестве независимых экспертов без указания персональных данных экспертов. В состав аттестационной комиссии независимые эксперты включаются с указанием персональных данных, при этом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рем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именование </w:t>
      </w:r>
      <w:r>
        <w:rPr>
          <w:sz w:val="28"/>
          <w:szCs w:val="28"/>
        </w:rPr>
        <w:t>органа местного самоуправления</w:t>
      </w:r>
      <w:r>
        <w:rPr>
          <w:color w:val="000000"/>
          <w:sz w:val="28"/>
          <w:szCs w:val="28"/>
        </w:rPr>
        <w:t xml:space="preserve"> округа, в котором проводится аттестац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едставления в аттестационную комиссию необходимых документов с указанием ответственных лиц за их представлени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 должен содержать следующие сведения о муниципальном служаще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каждой последующей аттестации в аттестационную комиссию представляется также аттестацио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0%D1%82%D1%82%D0%B5%D1%81%D1%82%D0%B0%D1%86%D0%B8%D1%8F.docx" \l "Par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лис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униципального служащего с данными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1. Подразделение кадров </w:t>
      </w:r>
      <w:r>
        <w:rPr>
          <w:sz w:val="28"/>
          <w:szCs w:val="28"/>
        </w:rPr>
        <w:t>органа местного самоуправления</w:t>
      </w:r>
      <w:r>
        <w:rPr>
          <w:color w:val="000000"/>
          <w:sz w:val="28"/>
          <w:szCs w:val="28"/>
        </w:rPr>
        <w:t xml:space="preserve"> округа  (муниципальный служащий, ответственный за кадровую работу)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по уважительной причине на заседание указанной комиссии аттестация переносится на более поздний ср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фессиональная деятельность муниципального служащего оценивается на основе определения его соответствия квалификационным требованиям для замещения должности муниципальной службы, его участия в решении поставленных перед соответствующим </w:t>
      </w:r>
      <w:r>
        <w:rPr>
          <w:sz w:val="28"/>
          <w:szCs w:val="28"/>
        </w:rPr>
        <w:t>органом местного самоуправления</w:t>
      </w:r>
      <w:r>
        <w:rPr>
          <w:color w:val="000000"/>
          <w:sz w:val="28"/>
          <w:szCs w:val="28"/>
        </w:rPr>
        <w:t xml:space="preserve"> округа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должны учитываться знания и умения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е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ответствуе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зультаты аттестации заносятся в аттестацио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0%D1%82%D1%82%D0%B5%D1%81%D1%82%D0%B0%D1%86%D0%B8%D1%8F.docx" \l "Par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лис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униципального служащего, составленный по форме согласно приложению к настоящему Положению. Аттестацио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0%D1%82%D1%82%D0%B5%D1%81%D1%82%D0%B0%D1%86%D0%B8%D1%8F.docx" \l "Par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лис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Муниципальный служащий знакомится с аттестацион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0%D1%82%D1%82%D0%B5%D1%81%D1%82%D0%B0%D1%86%D0%B8%D1%8F.docx" \l "Par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лист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д расписк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ттестацио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0%D1%82%D1%82%D0%B5%D1%81%D1%82%D0%B0%D1%86%D0%B8%D1%8F.docx" \l "Par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лис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245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проведении </w:t>
      </w:r>
    </w:p>
    <w:p>
      <w:pPr>
        <w:pStyle w:val="Normal"/>
        <w:autoSpaceDE w:val="false"/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и муниципальных</w:t>
      </w:r>
    </w:p>
    <w:p>
      <w:pPr>
        <w:pStyle w:val="Normal"/>
        <w:autoSpaceDE w:val="false"/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ащих органов местного </w:t>
      </w:r>
    </w:p>
    <w:p>
      <w:pPr>
        <w:pStyle w:val="Normal"/>
        <w:autoSpaceDE w:val="false"/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 Грачевского</w:t>
      </w:r>
    </w:p>
    <w:p>
      <w:pPr>
        <w:pStyle w:val="Normal"/>
        <w:autoSpaceDE w:val="false"/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bookmarkStart w:id="0" w:name="Par71"/>
      <w:bookmarkEnd w:id="0"/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ОННЫЙ ЛИС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СЛУЖАЩЕ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амилия, имя, отчество 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Год, число и месяц рождения 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        </w:t>
      </w:r>
      <w:r>
        <w:rPr>
          <w:color w:val="000000"/>
          <w:sz w:val="18"/>
          <w:szCs w:val="28"/>
        </w:rPr>
        <w:t>(когда и какое учебное заведение окончил, специальность и  квалификация по образованию, ученая степень, ученое звание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Замещаемая   должность  муниципальной  службы на момент аттест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та назначения на эту должность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ж муниципальной службы 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щий трудовой стаж 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просы   к  муниципальному  служащему  и  краткие  ответы  на  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Замечания   и   предложения, высказанные аттестационной комисси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  Краткая   оценка   выполнения   муниципальным   служащи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й предыдущей аттестации 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18"/>
          <w:szCs w:val="28"/>
        </w:rPr>
        <w:t>(выполнены, выполнены частично, не выполнены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комендации аттестационной комиссии 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            </w:t>
      </w:r>
      <w:r>
        <w:rPr>
          <w:color w:val="000000"/>
          <w:sz w:val="18"/>
          <w:szCs w:val="28"/>
        </w:rPr>
        <w:t>(о поощрении муниципального служащего за достигнутые успехи в работе, в том числе о повышении в должности, а в случае необходимости - рекомендации об улучшении деятельности аттестуемого муниципального служащег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шение аттестационной комиссии 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           </w:t>
      </w:r>
      <w:r>
        <w:rPr>
          <w:color w:val="000000"/>
          <w:sz w:val="18"/>
          <w:szCs w:val="28"/>
        </w:rPr>
        <w:t>(соответствует замещаемой должности муниципальной службы, не соответствует замещаемой должности муниципальной службы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личественный состав аттестационной комиссии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присутствовало _________ членов аттестационной комисс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голосов за _____________, против 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мечания 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ттестационной комиссии ________________       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18"/>
          <w:szCs w:val="28"/>
        </w:rPr>
        <w:t>(подпись)                                          (расшифровка подпис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ттестационной комиссии ________________       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18"/>
          <w:szCs w:val="28"/>
        </w:rPr>
        <w:t>(подпись)                                           (расшифровка подпис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кретар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ттестационной комиссии ________________       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18"/>
          <w:szCs w:val="28"/>
        </w:rPr>
        <w:t>(подпись)                                            (расшифровка подпис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лен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ттестационной комиссии ________________       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18"/>
          <w:szCs w:val="28"/>
        </w:rPr>
        <w:t>(подпись)                                                (расшифровка подпис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та проведения аттестации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 аттестационным листом ознакомлен 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18"/>
          <w:szCs w:val="28"/>
        </w:rPr>
        <w:t>(подпись муниципального служащего, да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(место печати)</w:t>
      </w:r>
    </w:p>
    <w:p>
      <w:pPr>
        <w:pStyle w:val="Normal"/>
        <w:autoSpaceDE w:val="false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7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1E92A2043E75C73DC2664834F1C7D61B0EA41481BFF1BB9E1653D8DB428FF304D2A993580A62021CU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4:00Z</dcterms:created>
  <dc:creator>Imango1111</dc:creator>
  <dc:description/>
  <dc:language>en-US</dc:language>
  <cp:lastModifiedBy>CITYLINE27</cp:lastModifiedBy>
  <cp:lastPrinted>2021-04-12T15:29:00Z</cp:lastPrinted>
  <dcterms:modified xsi:type="dcterms:W3CDTF">2021-04-19T12:04:00Z</dcterms:modified>
  <cp:revision>2</cp:revision>
  <dc:subject/>
  <dc:title>ПРОЕКТ</dc:title>
</cp:coreProperties>
</file>