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Граче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 соответствие с законодательством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утвержденный решением Совета Грачевского муниципального округа Ставропольского края от 09 ноября 2020 г.               № 26 «</w:t>
      </w:r>
      <w:r>
        <w:rPr>
          <w:rFonts w:cs="Times New Roman" w:ascii="Times New Roman" w:hAnsi="Times New Roman"/>
          <w:sz w:val="28"/>
          <w:szCs w:val="28"/>
        </w:rPr>
        <w:t>Об утверждении Устава Грач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Совета Грачевского муниципального округа Ставропольского края                             от 19 августа 2021 г. № 90, от 24 марта 2022 г. № 23,                                         от 13 октября 2022 г. № 67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23 г. </w:t>
      </w:r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23 г.</w:t>
      </w:r>
      <w:r>
        <w:rPr>
          <w:rFonts w:cs="Times New Roman" w:ascii="Times New Roman" w:hAnsi="Times New Roman"/>
          <w:sz w:val="28"/>
          <w:szCs w:val="28"/>
        </w:rPr>
        <w:t xml:space="preserve"> № 36, от 20 августа 2024 г. № 2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0 исключить третий абза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 статьи 3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33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33) </w:t>
      </w:r>
      <w:r>
        <w:rPr>
          <w:color w:val="000000"/>
          <w:sz w:val="28"/>
          <w:szCs w:val="28"/>
        </w:rPr>
        <w:t xml:space="preserve">осуществляет в пределах, установленных вод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eastAsia="Calibri"/>
          <w:color w:val="000000"/>
          <w:sz w:val="28"/>
          <w:szCs w:val="28"/>
        </w:rPr>
        <w:t>, а также правила использования водных объектов для рекреационных целей;</w:t>
      </w:r>
      <w:r>
        <w:rPr>
          <w:rFonts w:eastAsia="Calibri"/>
          <w:sz w:val="28"/>
          <w:szCs w:val="28"/>
        </w:rPr>
        <w:t>»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>1.2.3. Пункт 5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) учреждает печатное средство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5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4) Осуществляет международные и внешнеэкономические связи в целях решения вопросов местного значения по согласованию с органами государственной власти Ставропольского края в порядке, установленном законом Ставропольского края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Дополнить пунктом 6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.1) обеспечивает проживающих в муниципальном округе и нуждающихся в жилых помещениях малоимущих граждан жилыми помещениями, организует строительство и содержание  муниципального жилищного фонда, создает условия для жилищного строительства, осуществляет муниципальный жилищный контроль, а так же иные полномочия органов местного самоуправления в соответствии с жилищным законодательством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Дополнить пунктом 6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2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Дополнить пунктом 60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3) осуществляет выявление объектов накопленного вреда окружающей среде и организует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Дополнить пунктом 60.4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4) осуществляет учет личных подсобных хозяйств, которые ведут граждане в соответствии с Федеральным законом от 7 июля 2003 г.   № 112-ФЗ «О личном подсобном хозяйстве», в похозяйственных книгах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статьи 5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ед» (газета зарегистрирована Управлением Федеральной службы по надзору в сфере связи, информационных технолог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х коммуникаций по Северо-Кавказскому федеральному округу. Реестровая запись о регистрации СМИ: ПИ № ТУ 26-00754 от 26 марта 2021 года.), газете «Грачевский вестник», сетевом издании «Портал правовой информации Грачевского муниципального округа Ставропольского края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енное имя сайта в информационно-телекоммуникационной сети «Интернет» (для сетевого издания) XN----7SBBGC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PZ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JI2BJNFS7G.XN--P1AI(пра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рачевский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</w:t>
        <w:tab/>
        <w:t xml:space="preserve"> номер и дата принятия решения о регистрации: серия             Эл № ФС77-89050 от 21 января 2025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чение 15 дней со дня принятия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после его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бнародования, произведенного после государственной регистрации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Ставропольского края                                                                     С.Л. Филичкин</w:t>
      </w:r>
    </w:p>
    <w:p>
      <w:pPr>
        <w:pStyle w:val="TextBodyIndent"/>
        <w:spacing w:lineRule="exact" w:line="24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right="-5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  Ставропольского края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60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С.Л.Филичкин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60"/>
        <w:ind w:right="-5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right="-5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right="-5" w:hanging="0"/>
        <w:rPr>
          <w:szCs w:val="28"/>
        </w:rPr>
      </w:pPr>
      <w:r>
        <w:rPr>
          <w:szCs w:val="28"/>
        </w:rPr>
        <w:t>Грачевского муниципального района                                          Л.Н.Шалыгин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right="-5" w:hanging="0"/>
        <w:rPr>
          <w:szCs w:val="28"/>
        </w:rPr>
      </w:pPr>
      <w:r>
        <w:rPr>
          <w:szCs w:val="28"/>
        </w:rPr>
        <w:t xml:space="preserve">начальник отдела правового и кадров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right="-5" w:hanging="0"/>
        <w:rPr>
          <w:szCs w:val="28"/>
        </w:rPr>
      </w:pPr>
      <w:r>
        <w:rPr>
          <w:szCs w:val="28"/>
        </w:rPr>
        <w:t xml:space="preserve">обеспечения 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right="-5"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Л.В. Моногар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366&amp;dst=100280&amp;field=134&amp;date=24.06.2024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2-26T15:26:00Z</cp:lastPrinted>
  <dcterms:modified xsi:type="dcterms:W3CDTF">2025-02-26T13:24:00Z</dcterms:modified>
  <cp:revision>85</cp:revision>
  <dc:subject/>
  <dc:title/>
</cp:coreProperties>
</file>