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бюджета Грачевского муниципального района Ставропольского края на 2018 год и плановый период 2019 и 2020 годов с участием представителей общественност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 декабря 2017 года    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ствовал:  И.Ш. Саромецкая  - заместитель председателя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Л.В. Карпаче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сутствовали: главы муниципальных образований, депутаты Совета Грачевского муниципального района, прокурор Грачевск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глашенных на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ab/>
        <w:t>Обсуждение проекта решения Совета Грачевского муниципального района Ставропольского кра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бюджете Грачевского муниципального района Ставропольского края на 2018 год и плановый период 2019 и 2020 годов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.Ш. Саромецкая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убличные слушания проводятся по инициативе Совета. Проект решения Совета Грачевского муниципального района размещен на официальном сайте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вещение о проведении публичных слушаний опубликовано в газете «Вперед» 06 декабр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4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И.Ш. Саромец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Ю.А. Полтавский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.М. Козлов – Предлагаю избрать  секретарем Л.В. Карпачеву, главного специалиста – юрисконсульта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Карпачеву Людмилу Владимиров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Ш. Саромецкая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.Ш. Саромецкая: Слово для оглашения проекта </w:t>
      </w:r>
      <w:r>
        <w:rPr>
          <w:sz w:val="28"/>
          <w:szCs w:val="28"/>
        </w:rPr>
        <w:t>бюджета Грачевского муниципального района Ставропольского края на 2018 год и плановый период 2019 и 2020 годов» предоставляется начальнику финансового управления администрации Грачевского муниципального района Ставропольского края Бондаренко Николаю Анатол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финансового управления администрации Грачевского муниципального района Ставропольского края Бондаренко Никола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.И. Аникеева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бюджета Грачевского муниципального района Ставропольского края на 2018 год и плановый период 2019 и 2020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Р.Н. Баладченко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бюджета Грачевского муниципального района Ставропольского края на 2018 год и плановый период 2019 и 2020 годов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бюджета Грачевского муниципального района Ставропольского края на 2018 год и плановый период 2019 и 2020 годов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принять решение «О бюджете Грачевского муниципального района Ставропольского края на 2018 год и плановый период 2019 и 2020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47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Ш. Саромецкая:</w:t>
      </w:r>
      <w:r>
        <w:rPr>
          <w:sz w:val="28"/>
        </w:rPr>
        <w:t xml:space="preserve"> Публичные слушания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     И.Ш. Саром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9:00Z</dcterms:created>
  <dc:creator>*</dc:creator>
  <dc:description/>
  <cp:keywords/>
  <dc:language>en-US</dc:language>
  <cp:lastModifiedBy>777</cp:lastModifiedBy>
  <cp:lastPrinted>2014-02-26T15:57:00Z</cp:lastPrinted>
  <dcterms:modified xsi:type="dcterms:W3CDTF">2017-12-16T09:23:00Z</dcterms:modified>
  <cp:revision>13</cp:revision>
  <dc:subject/>
  <dc:title>                                              ПРОТОКОЛ</dc:title>
</cp:coreProperties>
</file>