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мая  2018 года                   с. Грачевка                                              № 2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решения Совета Грачевского муниципального района Ставропольского края «Об исполнении бюджета Грачевского муниципального района Ставропольского края за 2017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Грачевском муниципальном районе Ставропольского края</w:t>
      </w:r>
      <w:r>
        <w:rPr>
          <w:rFonts w:cs="Times New Roman" w:ascii="Times New Roman" w:hAnsi="Times New Roman"/>
          <w:sz w:val="28"/>
        </w:rPr>
        <w:t xml:space="preserve">, утвержденным решением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овета Грачевского муниципального района от 19 ноября 2013 года № 61-</w:t>
      </w:r>
      <w:r>
        <w:rPr>
          <w:rFonts w:cs="Times New Roman" w:ascii="Times New Roman" w:hAnsi="Times New Roman"/>
          <w:sz w:val="28"/>
          <w:lang w:val="en-US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1. Назначить проведение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решения Совета Грачевского муниципального района Ставропольского края «Об исполнении бюджета Грачевского муниципального района Ставропольского края за 2017 год </w:t>
      </w:r>
      <w:r>
        <w:rPr>
          <w:rFonts w:cs="Times New Roman" w:ascii="Times New Roman" w:hAnsi="Times New Roman"/>
          <w:sz w:val="28"/>
        </w:rPr>
        <w:t>на 15 июня   2018 года в 10 часов 00 минут в малом зале администрации Грачевского муниципального район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учить аппарату Совета Грачевского муниципального района, администрации Грачевского муниципального района подготовить проведение публичных слушаний с участием представителей общественности муниципального район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бнародовать информацию о проведении публичных слушан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Ф.В. Коло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1:00Z</dcterms:created>
  <dc:creator>777</dc:creator>
  <dc:description/>
  <cp:keywords/>
  <dc:language>en-US</dc:language>
  <cp:lastModifiedBy>777</cp:lastModifiedBy>
  <cp:lastPrinted>2018-05-07T09:12:00Z</cp:lastPrinted>
  <dcterms:modified xsi:type="dcterms:W3CDTF">2018-05-07T06:16:00Z</dcterms:modified>
  <cp:revision>9</cp:revision>
  <dc:subject/>
  <dc:title/>
</cp:coreProperties>
</file>