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21143121"/>
      <w:bookmarkStart w:id="1" w:name="_1621143103"/>
      <w:bookmarkStart w:id="2" w:name="_1619443727"/>
      <w:bookmarkStart w:id="3" w:name="_1619443717"/>
      <w:bookmarkStart w:id="4" w:name="_1619443711"/>
      <w:bookmarkStart w:id="5" w:name="_1619443693"/>
      <w:bookmarkStart w:id="6" w:name="_1617000481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4" w:dyaOrig="13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687.7pt" filled="f" o:ole="">
            <v:imagedata r:id="rId3" o:title=""/>
          </v:shape>
          <o:OLEObject Type="Embed" ProgID="Word.Document.12" ShapeID="ole_rId2" DrawAspect="Content" ObjectID="_124760127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54:00Z</dcterms:created>
  <dc:creator>777</dc:creator>
  <dc:description/>
  <cp:keywords/>
  <dc:language>en-US</dc:language>
  <cp:lastModifiedBy>777</cp:lastModifiedBy>
  <dcterms:modified xsi:type="dcterms:W3CDTF">2019-06-04T04:50:00Z</dcterms:modified>
  <cp:revision>7</cp:revision>
  <dc:subject/>
  <dc:title/>
</cp:coreProperties>
</file>