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декабря</w:t>
      </w:r>
      <w:r>
        <w:rPr>
          <w:sz w:val="28"/>
          <w:szCs w:val="28"/>
        </w:rPr>
        <w:t xml:space="preserve"> 2019 года                       с. Грачевка                                               № </w:t>
      </w:r>
      <w:r>
        <w:rPr>
          <w:sz w:val="28"/>
          <w:szCs w:val="28"/>
          <w:lang w:val="ru-RU"/>
        </w:rPr>
        <w:t>6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6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0 и 2021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9 год и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местного бюджета на 2019 год в сумме </w:t>
      </w:r>
      <w:r>
        <w:rPr>
          <w:bCs/>
          <w:sz w:val="28"/>
          <w:szCs w:val="28"/>
        </w:rPr>
        <w:t xml:space="preserve">873 194 698,70 </w:t>
      </w:r>
      <w:r>
        <w:rPr>
          <w:sz w:val="28"/>
          <w:szCs w:val="28"/>
        </w:rPr>
        <w:t xml:space="preserve">рублей, на 2020 год – 823 018 675,16 рублей, на 2021 год – </w:t>
      </w:r>
      <w:r>
        <w:rPr>
          <w:bCs/>
          <w:sz w:val="28"/>
          <w:szCs w:val="28"/>
        </w:rPr>
        <w:t>791 769 303,23</w:t>
      </w:r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19 год в сумме      </w:t>
      </w:r>
      <w:r>
        <w:rPr>
          <w:bCs/>
          <w:sz w:val="28"/>
          <w:szCs w:val="28"/>
        </w:rPr>
        <w:t xml:space="preserve">899 436 823,93 </w:t>
      </w:r>
      <w:r>
        <w:rPr>
          <w:sz w:val="28"/>
          <w:szCs w:val="28"/>
        </w:rPr>
        <w:t xml:space="preserve">рублей, на 2020 год – 823 018 675,16 рублей, в том числе условно утвержденные расходы в сумме 8 996 009,00 рублей, на 2021 год – </w:t>
      </w:r>
      <w:r>
        <w:rPr>
          <w:bCs/>
          <w:sz w:val="28"/>
          <w:szCs w:val="28"/>
        </w:rPr>
        <w:t>791 769 303,23</w:t>
      </w:r>
      <w:r>
        <w:rPr>
          <w:sz w:val="28"/>
          <w:szCs w:val="28"/>
        </w:rPr>
        <w:t xml:space="preserve"> рублей в том числе условно утвержденные расходы в сумме 18 000 457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местного бюджета на 2019 год в сумме 26 242 125,23 рублей, на 2020 год – 0,00 рублей и на 2021 год – 0,00 рубле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9,10,11,12,13 к решению Совета Грачевского муниципального    района    Ставропольского края   от 18 декабря 2018 года №88 «О бюджете Грачевского муниципального района Ставропольского края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0 и 2021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есть в составе доходов местного бюджета объем межбюджетных трансфертов, получаемых из других бюджетов бюджетной системы Российской Федерации на 2019 год в сумме 679 447 415,80 рублей, на 2020 год – в сумме 652 804 711,16 рублей, на 2021 год – в сумме 619 888 469,23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8"/>
          <w:szCs w:val="28"/>
        </w:rPr>
        <w:t>«1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19 год в сумме 140 920 456,94 рублей, в том числе за счет субвенций из бюджета Ставропольского края в сумме 140 920 456,94 рублей,  на 2020 год – в сумме 133 018 987,00 рублей, в том числе за счет субвенций из бюджета Ставропольского края в сумме 133 018 987,00 рублей, на 2021 год – в сумме 134 329 987,00 рублей, в том числе за счет субвенций из бюджета Ставропольского края в сумме 134 329 987,00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4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Утвердить объем резервного фонда администрации Грачевского муниципального района Ставропольского края на 2019 год в сумме                     26 000 000,00 рублей, на 2020 год – в сумме 200 000,00 рублей, на 2021 год – в сумме 200 000,00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Пункт 40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0. В соответствии с пунктом 1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ым решением Совета Грачевского муниципального района Ставропольского края от 19 июня 2018 года № 46, на формирование фонда оплаты труда выборных лиц, муниципальных служащих предусмотрены средства на выплату  ежемесячной надбавки к должностному окладу за особые условия деятельности (муниципальной службы) в размере девятнадцати окладов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Р.А. Ковры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777</cp:lastModifiedBy>
  <cp:lastPrinted>2019-11-19T11:28:00Z</cp:lastPrinted>
  <dcterms:modified xsi:type="dcterms:W3CDTF">2019-12-17T10:48:00Z</dcterms:modified>
  <cp:revision>186</cp:revision>
  <dc:subject/>
  <dc:title>П Р О Е К Т</dc:title>
</cp:coreProperties>
</file>