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мая 2025 года                           с. Грачевка                                                 № 38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Граче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.              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Уставом Грачевского муниципального округа Ставропольского края, в целях приведения Устава Грачевского муниципального округа Ставропольского края в соответствие с законодательством Российской Федерации и Ставропольского края, Совет Грачевского муниципального округа Ставропольского кр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евского муниципального округа Ставропольского края, утвержденный решением Совета Грачевского муниципального округа Ставропольского края от 09 ноября 2020 г. № 26 «</w:t>
      </w:r>
      <w:r>
        <w:rPr>
          <w:rFonts w:cs="Times New Roman" w:ascii="Times New Roman" w:hAnsi="Times New Roman"/>
          <w:sz w:val="28"/>
          <w:szCs w:val="28"/>
        </w:rPr>
        <w:t>Об утверждении Устава Граче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решениями Совета Грачевского муниципального округа Ставропольского края от 19 августа 2021 г. № 90, от 24 марта 2022 г. № 23,                                         от 13 октября 2022 г. № 67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рта 2023 г. </w:t>
      </w:r>
      <w:r>
        <w:rPr>
          <w:rFonts w:cs="Times New Roman" w:ascii="Times New Roman" w:hAnsi="Times New Roman"/>
          <w:sz w:val="28"/>
          <w:szCs w:val="28"/>
        </w:rPr>
        <w:t>№ 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июня 2023 г.</w:t>
      </w:r>
      <w:r>
        <w:rPr>
          <w:rFonts w:cs="Times New Roman" w:ascii="Times New Roman" w:hAnsi="Times New Roman"/>
          <w:sz w:val="28"/>
          <w:szCs w:val="28"/>
        </w:rPr>
        <w:t xml:space="preserve"> № 36, от 20 августа 2024 г. № 28, от 04 марта 2025 г. № 1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8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1 статьи 3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ует 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3. Статью 37 «Муниципальная служб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37. Муниципальная служб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униципальная служба - профессиональная деятельность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Ставропольского края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олжности муниципальной службы устанавливаются муниципальными правовыми актами муниципального округа в соответствии с реестром должностей муниципальной службы в Ставропольском крае, утверждаемым Законом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оступление гражданина на муниципальную службу осуществляетс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2 марта 2007 г.             № 25-ФЗ  «О муниципальной службе в Российской Федерации»,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вышеуказанным зак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роведения конкурса на замещение должности муниципальной службы устанавливается муниципальным правовым актом, принимаемым Советом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авовое регулирование муниципальной службы в муниципальном округе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принимаемым  в соответствии с ним законом Ставропольского края о муниципальной службе в Ставропольском крае, настоящим Уставом и иными муниципальными правовыми ак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ами Ставрополь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Муниципальным служащим выплачиваются ежемесячные надба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должностному окладу за почетное звание Российской Федерации, за докторскую степень, за кандидатскую степень в порядке и размерах, установленных  Законом Ставропольского края от 24.12.2007 г. № 78-кз «Об отдельных вопросах муниципальной службы в Ставропольском кра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вольнении с муниципальной службы в связи с выходом на страховую пенсию по старости (инвалидности) или достижением предельного возраста, установленного для замещения должности муниципальной службы, муниципальному служащему выплачивается единовременное поощрение за безупречную и эффективную муниципальную службу в соответствии со статьей 13 Закона Ставропольского края от 24.12.2007 г. № 78-кз «Об отдельных вопросах муниципальной службы в Ставропольском кра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Муниципальному служащему органов местного самоуправления Грачевского муниципального округа помимо гарант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                 24 декабря 2007 года № 78-кз «Об отдельных вопросах муниципальной службы в Ставропольском крае» предоставляются следующие дополнительные виды гаран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мерти муниципального служащего его семье выплачивается  единовременное пособие в размере пяти должностных окладов умерш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мерти близких родственников (супруга(и), родителей, детей) муниципальному служащему выплачивается  единовременное пособие в размере двух должностных окла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Расходы, связанные с содержанием органов и должностных лиц местного самоуправления муниципального округа, осуществляются за счет бюджета муниципального округа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3 статьи 59 слова «…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марта 2021 года.), газете «Грачевский вестник», сетевом издании…» заменить словами «…от 26 марта 2021 года.) или газете «Грачевский вестник» или сетевом издании…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течение 15 дней со дня принятия на государственную регистрацию в Главное управление Министерства юстиции Российской Федерации по Ставропольскому кра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решения после его государственной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, произведенного после государственной регистрации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" TargetMode="External"/><Relationship Id="rId4" Type="http://schemas.openxmlformats.org/officeDocument/2006/relationships/hyperlink" Target="https://login.consultant.ru/link/?req=doc&amp;base=LAW&amp;n=487004" TargetMode="External"/><Relationship Id="rId5" Type="http://schemas.openxmlformats.org/officeDocument/2006/relationships/hyperlink" Target="https://login.consultant.ru/link/?req=doc&amp;base=RLAW077&amp;n=2609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4-08-21T13:25:00Z</cp:lastPrinted>
  <dcterms:modified xsi:type="dcterms:W3CDTF">2025-05-05T11:14:00Z</dcterms:modified>
  <cp:revision>74</cp:revision>
  <dc:subject/>
  <dc:title/>
</cp:coreProperties>
</file>