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15 года                     с. Грачевка                                           № 17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 «Почетный гражданин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звании «Почетный гражданин Грачевского муниципального района Ставропольского края», утвержденным решением Совета Грачевского муниципального района Ставропольского края от 09 сентября 2010 года № 17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учитывая протокол комиссии по наградам Совета Грачевского муниципального района Ставропольского края от 17 сентября 2015 года № 1, Совет Грачевского муниципального района Ставропольского края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/>
      </w:pPr>
      <w:r>
        <w:rPr>
          <w:sz w:val="28"/>
          <w:szCs w:val="28"/>
        </w:rPr>
        <w:t>1.Присвоить звание «Почетный гражданин Грачевского муниципального района Ставропольского края»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главы Грачевского муниципального района Ставропольского края - Шалыгину Владимиру Васильевичу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главы администрации Грачевского муниципального района Ставропольского края - Кирееву Виктору Никифоровичу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Старомарьевского сельсовета Грачевского района Ставропольского края - Литвинову Михаилу Даниловичу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Красного сельсовета Грачевского района Ставропольского края - Коваленко Любови Ивановне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Сергиевского сельсовета Грачевского района Ставропольского края - Субботиной Марии Федоровне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села Бешпагир Грачевского района Ставропольского края - Ковалеву Сергею Ивановичу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Кугультинского сельсовета Грачевского района Ставропольского края - Кизилову Григорию Павловичу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села Тугулук Грачевского района Ставропольского края - Галкиной Светлане Георгиевне (посмертно)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Спицевского сельсовета Грачевского района Ставропольского края - Симникову Ивану Дмитриевичу (посмертно)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 муниципального образования Грачевского сельсовета Грачевского района Ставропольского края - Иванниковой Раисе Григорьевне.</w:t>
      </w:r>
    </w:p>
    <w:p>
      <w:pPr>
        <w:pStyle w:val="Normal"/>
        <w:tabs>
          <w:tab w:val="clear" w:pos="708"/>
          <w:tab w:val="left" w:pos="696" w:leader="none"/>
        </w:tabs>
        <w:ind w:firstLine="52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9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3:00Z</dcterms:created>
  <dc:creator>Z</dc:creator>
  <dc:description/>
  <cp:keywords/>
  <dc:language>en-US</dc:language>
  <cp:lastModifiedBy>777</cp:lastModifiedBy>
  <cp:lastPrinted>2010-09-20T18:21:00Z</cp:lastPrinted>
  <dcterms:modified xsi:type="dcterms:W3CDTF">2015-09-23T04:53:00Z</dcterms:modified>
  <cp:revision>2</cp:revision>
  <dc:subject/>
  <dc:title>П Р О Е К Т</dc:title>
</cp:coreProperties>
</file>