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6 г.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бюджета на 2017 год и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района о</w:t>
      </w:r>
      <w:r>
        <w:rPr>
          <w:sz w:val="28"/>
          <w:szCs w:val="28"/>
        </w:rPr>
        <w:t xml:space="preserve"> бюджете Грачевского муниципального района Ставропольского края на 2017 год и плановый период 2018 и 2019 годов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sz w:val="28"/>
          <w:szCs w:val="28"/>
        </w:rPr>
        <w:t xml:space="preserve">«О бюджете Грачевского муниципального района Ставропольского края на 2017 год и плановый период 2018 и 2019 годов».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6-12-14T15:18:00Z</cp:lastPrinted>
  <dcterms:modified xsi:type="dcterms:W3CDTF">2016-12-15T10:08:00Z</dcterms:modified>
  <cp:revision>46</cp:revision>
  <dc:subject/>
  <dc:title>решение</dc:title>
</cp:coreProperties>
</file>