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ноября 2016 г.   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Об исполнении бюджета Грачевского муниципального района за девять месяцев 2016 года</w:t>
      </w:r>
    </w:p>
    <w:p>
      <w:pPr>
        <w:pStyle w:val="Normal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 xml:space="preserve">Информацию, изложенную начальником финансового управления администрации Грачевского муниципального района об исполнении бюджета Грачевского муниципального района за девять месяцев 2016 года, принять к сведен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В.А.Мельников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6-09-15T16:12:00Z</cp:lastPrinted>
  <dcterms:modified xsi:type="dcterms:W3CDTF">2016-11-09T13:26:00Z</dcterms:modified>
  <cp:revision>36</cp:revision>
  <dc:subject/>
  <dc:title>решение</dc:title>
</cp:coreProperties>
</file>