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/>
      </w:pPr>
      <w:r>
        <w:rPr>
          <w:sz w:val="32"/>
          <w:szCs w:val="28"/>
        </w:rPr>
        <w:t>третьего созыв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ноября 2017 г.                                                                                       № 18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«О безвозмездной передаче имущ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b/>
        </w:rPr>
        <w:t xml:space="preserve">     </w:t>
      </w:r>
      <w:r>
        <w:rPr/>
        <w:t>Комиссия Совета Грачевского муниципального района Ставропо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района Ставропольского края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 безвозмездной передаче имущества, находящегося на балансе Совета Грачевского муниципального района Ставропольского края, из собственности Грачевского муниципального района Ставропольского края в собственность муниципального образования села Тугулук  Грачевского района Ставропольского края</w:t>
      </w:r>
      <w:r>
        <w:rPr>
          <w:b/>
          <w:sz w:val="28"/>
          <w:szCs w:val="28"/>
        </w:rPr>
        <w:t>»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,</w:t>
      </w:r>
      <w:r>
        <w:rPr>
          <w:rFonts w:eastAsia="SimSun;宋体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оект решения Совета Грачевского муниципальн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безвозмездной передаче имущества, находящегося на балансе  Совета Грачевского муниципального района Ставропольского края, из собственности Грачевского муниципального района  Ставропольского края в собственность муниципального образования села Тугулук Грачевского района Ставропольского края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».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  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 xml:space="preserve">бюдже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экономической политике, налог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собственности, инвестициям, законодательству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и взаимодействию с органами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местного самоуправления</w:t>
      </w:r>
      <w:r>
        <w:rPr>
          <w:b w:val="false"/>
          <w:sz w:val="28"/>
        </w:rPr>
        <w:t xml:space="preserve">                                                      В.А.Мельников</w:t>
      </w: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777</cp:lastModifiedBy>
  <cp:lastPrinted>2017-11-21T13:37:00Z</cp:lastPrinted>
  <dcterms:modified xsi:type="dcterms:W3CDTF">2017-11-21T13:33:00Z</dcterms:modified>
  <cp:revision>75</cp:revision>
  <dc:subject/>
  <dc:title>решение</dc:title>
</cp:coreProperties>
</file>