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 марта 2025 года                     с. Грачевка                                                 № 19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Граче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.            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Грачевского муниципального округа Ставропольского края, в целях приведения Устава Грачевского муниципального округа Ставропольского края в соответствие с законодательством Российской Федерации и Ставропольского края, Совет Грачев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округа Ставропольского края, утвержденный решением Совета Грачевского муниципального округа Ставропольского края от 09 ноября 2020 г.               № 26 «</w:t>
      </w:r>
      <w:r>
        <w:rPr>
          <w:rFonts w:cs="Times New Roman" w:ascii="Times New Roman" w:hAnsi="Times New Roman"/>
          <w:sz w:val="28"/>
          <w:szCs w:val="28"/>
        </w:rPr>
        <w:t>Об утверждении Устава Граче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решениями Совета Грачевского муниципального округа Ставропольского края                             от 19 августа 2021 г. № 90, от 24 марта 2022 г. № 23,                                         от 13 октября 2022 г. № 67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23 г. </w:t>
      </w:r>
      <w:r>
        <w:rPr>
          <w:rFonts w:cs="Times New Roman" w:ascii="Times New Roman" w:hAnsi="Times New Roman"/>
          <w:sz w:val="28"/>
          <w:szCs w:val="28"/>
        </w:rPr>
        <w:t>№ 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июня 2023 г.</w:t>
      </w:r>
      <w:r>
        <w:rPr>
          <w:rFonts w:cs="Times New Roman" w:ascii="Times New Roman" w:hAnsi="Times New Roman"/>
          <w:sz w:val="28"/>
          <w:szCs w:val="28"/>
        </w:rPr>
        <w:t xml:space="preserve"> № 36, от 20 августа 2024 г. № 2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0 исключить третий абза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1 статьи 3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33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33) </w:t>
      </w:r>
      <w:r>
        <w:rPr>
          <w:color w:val="000000"/>
          <w:sz w:val="28"/>
          <w:szCs w:val="28"/>
        </w:rPr>
        <w:t xml:space="preserve">осуществляет в пределах, установленных вод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eastAsia="Calibri"/>
          <w:color w:val="000000"/>
          <w:sz w:val="28"/>
          <w:szCs w:val="28"/>
        </w:rPr>
        <w:t>, а также правила использования водных объектов для рекреационных целей;</w:t>
      </w:r>
      <w:r>
        <w:rPr>
          <w:rFonts w:eastAsia="Calibri"/>
          <w:sz w:val="28"/>
          <w:szCs w:val="28"/>
        </w:rPr>
        <w:t>».</w:t>
      </w:r>
    </w:p>
    <w:p>
      <w:pPr>
        <w:pStyle w:val="Style20"/>
        <w:spacing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Пункт 5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2) учреждает печатное средство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5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4) Осуществляет международные и внешнеэкономические связи в целях решения вопросов местного значения по согласованию с органами государственной власти Ставропольского края в порядке, установленном законом Ставропольского края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Дополнить пунктом 6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1) обеспечивает проживающих в муниципальном округе и нуждающихся в жилых помещениях малоимущих граждан жилыми помещениями, организует строительство и содержание  муниципального жилищного фонда, создает условия для жилищного строительства, осуществляет муниципальный жилищный контроль, а так же иные полномочия органов местного самоуправления в соответствии с жилищным законодательством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Дополнить пунктом 60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2)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Дополнить пунктом 60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3) осуществляет выявление объектов накопленного вреда окружающей среде и организует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Дополнить пунктом 60.4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4) осуществляет учет личных подсобных хозяйств, которые ведут граждане в соответствии с Федеральным законом от 7 июля 2003 г.   № 112-ФЗ «О личном подсобном хозяйстве», в похозяйственных книгах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5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Грачевского района «Вперед» (газета зарегистрирована Управлением Федеральной службы по надзору в сфере связи, информационных технолог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х коммуникаций по Северо-Кавказскому федеральному округу. Реестровая запись о регистрации СМИ: ПИ № ТУ 26-00754 от 26 марта 2021 года.), газете «Грачевский вестник», сетевом издании «Портал правовой информации Грачевского муниципального округа Ставропольского края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енное имя сайта в информационно-телекоммуникационной сети «Интернет» (для сетевого издания) XN----7SBBGC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PZ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JI2BJNFS7G.XN--P1AI(пра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грачевский.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онный</w:t>
        <w:tab/>
        <w:t xml:space="preserve"> номер и дата принятия решения о регистрации: серия             Эл № ФС77-89050 от 21 января 2025 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течение 15 дней со дня принятия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решения после его государственной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бнародования, произведенного после государственной регистрации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0366&amp;dst=100280&amp;field=134&amp;date=24.06.2024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4-08-21T13:25:00Z</cp:lastPrinted>
  <dcterms:modified xsi:type="dcterms:W3CDTF">2025-02-28T07:17:00Z</dcterms:modified>
  <cp:revision>73</cp:revision>
  <dc:subject/>
  <dc:title/>
</cp:coreProperties>
</file>