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17 года                       с. Грачевка                                             № 26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результатах деятельности главы Грачевского муниципального района и Совета Грачевского муниципального района Ставропольского кра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заслушав отчет о результатах деятельности главы Грачевского муниципального района и Совета Грачевского муниципального района Ставропольского края за 2016 год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деятельности главы Грачевского муниципального района и Совета Грачевского муниципального района Ставропольского края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Грачевского муниципального района и Совета Грачевского муниципального района Ставропольского края за 2016 год 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реализацию Федерального закона от 06 октября 2003 года № 131-ФЗ «Об общих принципах организации местного самоуправления в Российской Федерации», положений Устава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8 апреля 2017 года № 262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главы Грачевского муниципального района и Совета Грачевского муниципального района Ставропольского края за 2016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е заседание Совета Грачевского муниципального района является первым весенним заседанием, и традиционно отчетным для всех звеньев муниципальной власти, в том числе для главы района и для Совета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увший 2016 год был отмечен очередной большой избирательной кампанией. 18 сентября 2016 года состоялись выборы депутатов Государственной Думы Федерального Собрания Российской Федерации седьмого созыва и депутатов Думы Ставропольского края шестого созыва. Всем известны результаты проведенного голосования. Победителями избирательной кампании определены стратегические планы развития Российской Федерации и Ставропольского края на ближайшие пять лет, поставлены задачи и установлены конкретные сроки их решения, в том числе и органами местного самоуправления муниципальных районов и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ем 2017 году нам предстоит реализовывать на территории нашего района последние кардинальные изменения в избирательном праве. Так, в связи с изменениями, внесенными в Устав Грачевского муниципального района решением Совета Грачевского муниципального района от 04 августа 2015 года № 1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изменился порядок избрания главы Грачевского муниципального района. Теперь указанное должностное лицо в соответствии со статьей 22 Устава района избирается Советом муниципального района из числа кандидатов, представленных конкурсной комиссией по результатам конкурса, и возглавляет местную администрацию. Таким образом, произойдет фактическое объединение должностей главы района и глав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е изменения в избирательном праве и избирательном процессе произошли и на уровне сельских поселений. Представительными органами сельских поселений также внесены изменения в действующие уставы, определяющие новый порядок избрания глав муниципальных образований. В настоящее время сельские поселения ушли от прямых выборов глав сельских поселений непосредственно населением. Как и на уровне муниципального района, кандидаты на должность главы сельского поселения будут допущены к выборам депутатами представительных органов только после конкурс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никами аппарата Совета Грачевского муниципального района ведется работа по оказанию консультативной помощи органам местного самоуправления сельских поселений в связи с начатыми процедурами избрания глав по новой системе. Пятью сельскими поселениями, в которых предстоит провести выборы глав сельских поселений, (Грачевка, Кугульта, Сергиевское, Старомарьевка и Тугулук) уже приняты соответствующие решения и опубликованы объявления о проведении конкурсов. Все процедуры по избранию глав муниципальных образований согласно разработанным графикам должны быть закончены до 19 апрел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ачевского муниципального района одной из моих обязанностей как главы является представление муниципальн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указанного полномочия мною в 2016 году принято участие в 10 заседаниях Думы Ставропольского края, 21 заседании Правительства Ставропольского края, 2 заседаниях Совета по вопросам местного самоуправления при Думе Ставропольского края, 1 заседании Совета руководителей органов местного самоуправления Ставропольского края, 5 заседаниях правления Ассоциации «Совет муниципальных образований Ставропольского кр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эффективного взаимодействия общественности с органами государственной власти, органами местного самоуправления Ставропольского края, ресурсоснабжающими и управляющими организациями, товариществами собственников жилья, иными организациями жилищно-коммунального комплекса в целях защиты прав и законных интересов граждан при Министерстве жилищно-коммунального хозяйства Ставропольского края создан Общественный Совет, членом которого я являюсь. В 2016 году было проведено 5 заседаний Общественного со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 активно участвует в нормотворческой деятельности Думы Ставропольского края и Ассоциации «Совет муниципальных образований Ставропольского края». Так, в адрес Совета Грачевского муниципального района на рассмотрение и обсуждение в 2016 году поступило 68 проектов законов Ставропольского края. Все законопроекты изучены специалистами Совета Грачевского муниципального района, по наиболее важным вопросам, затрагивающим деятельность органов местного самоуправления, проведены совещания с главам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йонного Совета всегда основывалась на действующем законодательстве, среди которых основополагающую роль занимает Федеральный закон от 06 октября 2003 года № 131-ФЗ «Об общих принципах организации местного самоуправления в Российской Федерации» и Закон Ставропольского края от 02 марта 2005 года № 12-кз «О местном самоуправлении в Ставропольском крае». В 2016 году основной закон для муниципалитетов был подвергнут ряду изменений, влияющих на общественно-политическую жизнь Грачевского района.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5 февраля 2016 года № 17-ФЗ «О внесении изменения в статью 74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июня 2016 года № 171-ФЗ «О внесении изменений в статью 36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июля 2016 года № 298-ФЗ «О внесении изменений в главу V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77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 декабря 2016 года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 декабря 2016 года № 494-ФЗ «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8 декабря 2016 года № 501-ФЗ «О внесении изменений в статью 1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Закона Ставропольского края от 02 марта 2005 года № 12-кз «О местном самоуправлении в Ставропольском крае», то необходимо отметить, что он также подвергался изменениям. Были приня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04 апреля 2016 года № 27-кз «О внесении изменений в статью 29 Закона Ставропольского края «О местном самоуправлении в Ставропольском кра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Ставропольского края от 08 апреля 2016 года № 40-кз «О внесении изменений в статью 9 Закона Ставропольского края «О местном самоуправлении в Ставропольском крае» и Закон Ставрополь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Ставропольского края от 02 ноября 2016 года № 86-кз «О внесении изменений в статью 29 Закона Ставропольского края «О местном самоуправлении в Ставрополь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инятием вышеназванных нормативных правовых актов Советом Грачевского муниципального района проводилась работа по приведению Устава Грачевского муниципального района Ставропольского края в соответствие действующему законодательству. В 2016 году изменения в Устав района вносились 2 раза, в 2017 году планируется проведение работы по разработке и принятию Устава Грачевского муниципального района в новой редакции.</w:t>
      </w:r>
    </w:p>
    <w:p>
      <w:pPr>
        <w:pStyle w:val="Style18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я практическая деятельность Совета Грачевского муниципального района в 2016 году строилась в соответствии с утвержденными планами работ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ланов работы районного Совета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ормотворческая деятельность: заседания Совета Грачевского муниципального района, отчеты о деятельности органов местного самоуправления и их должностных лиц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>рганизационные  мероприятия: участие в мероприятиях, проводимых на краевом и местном уровн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публичных слушаний, общественных об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а депутатов, взаимодействие с представительными органами поселений, входящих в состав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постоянных комиссий районного Совета депутатов по направлениям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вартальные планы работы были включены наиболее важные мероприятия, но невозможно предусмотреть все вопросы, в том числе и принятие нормативных  правовых актов, поэтому планы работы ежемесячно корректировались. Так, в 2016 году согласно утвержденным планам работы совета планировалось провести в течение года 6 заседаний, на которых планировалось к рассмотрению 25 вопросов, однако в целом ситуация существенно отличилась и теперь мы имеем следующие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Советом Грачевского муниципального района проведено 5 очередных (плановых) заседаний и 1 внеочередное заседание, проведено опросов депутатов без созыва заседания –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казанных заседаниях было рассмотрено 52 вопроса, из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регулирующие бюджетно-финансовые отношения –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внесения изменений в учредительные документы органов местного самоуправления –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ы должностных лиц о деятельности органов местного самоуправления, правоохранительных органов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номочий от органов местного самоуправления сельских поселений –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, регулирующие социальные гарантии работников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, устанавливающие правила поведения для определенных категорий граждан – 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реализации планов, программ социально-экономического развития муниципального района –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просы, регулирующие владение, пользование и распоряжение муниципальным имуществом, в том числе вопросы земельных отношений и градостроительства – 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решений Совета Грачевского муниципального района утратившими силу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решений, принятых путем проведения опроса без созыва заседания -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Порядком организации и проведения публичных слушаний в Грачевском муниципальном районе Ставропольского края, утвержденным решением Совета Грачевского муниципального района Ставропольского края от 19 ноября 2013 года № 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оветом Грачевского муниципального района в 2016 году проведено восемь процедур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 марта 2016 года – по проекту генерального плана МО Старомарь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марта 2016 года – по проекту генерального плана МО Серги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марта 2016 года – по проекту генерального плана МО с. Тугул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 мая 2016 года – по проекту правил землепользования и застройки МО Старомарь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2 мая 2016 года – по проекту правил землепользования и застройки МО Серги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 мая 2016 года – по проекту правил землепользования и застройки МО с. Тугулу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2 июня 2016 года - по исполнению бюджета Грачевского муниципального района Ставропольского края за 2015 год и проекту решения Совета Грачевского муниципального района о внесении изменений в Устав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6 декабря 2016 года – по проекту бюджета Грачевского муниципального района Ставропольского края на 2017 год и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 процедуре публичных слушаний приняло участие 775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важных были и остаются вопросы формирования и исполнения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администрация Грачевского муниципального района Ставропольского края проводило политику, направленную на создание условий для обеспечения финансовой стабильности бюджетной сферы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исполнение бюджета Грачевского муниципального района Ставропольского края по доходам составило 742 375,0 тыс. рублей, по расходам – 716 593,0 тыс. рублей. Профицит бюджета Грачевского муниципального района Ставропольского края составил 25 78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Грачевского муниципального района Ставропольского края составило 103,4 процента к уточненному плану, что на   27 604,0 тыс. рублей  выше уровн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поступления в казну Грачевского муниципального района Ставропольского края составили 141 034,0 тыс. рублей, или 124,0 процента к уточненному плану, что выше поступлений  2015 года  на 36096,0 тыс. рублей, или на 26,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поступлений в общих доходах бюджета составила 19 процентов, что выше удельного веса налоговых и неналоговых доходов в 2015 году на 4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Грачевского муниципального района Ставропольского края за 2016 год выполнены на 116,0 процентов, и составили 108 397,0 тыс. рублей, что выше поступлений 2015 года на 10107,0 тыс. рублей, или на 9 процентов. Перевыполнение плановых назначений достигнуто по трем видам налоговых до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- на 10 032,0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на 538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налоговые доходы(акцизы и др.)- 25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ы годовые назначения по единому налогу на вмененный доход для отдельных видов деятельности, государственной пош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бюджета Грачевского муниципального района Ставропольского края за 2016 год выполнены на 161,0 процент и составили 32 637,0 тыс. рублей, что ниже поступлений предыдущего года на 701,0  тыс. рублей, или на 2,0 проц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ходы  бюджета Грачевского муниципального района Ставропольского края произведены в объеме 716593,0 тыс. рублей или 99,0 процентов к годовым плановым бюджетным ассигнованиям, что свидетельствует об улучшении платежной дисциплины главных распорядителей средств бюджета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рачевского муниципального района Ставропольского края в 2016 году сохранил свою социальную направленность. Суммарные расходы на отрасли социально-культурной сферы составили 576 034,0 тыс. рублей (80,0 процентов в структуре общих расходов),но уменьшились относительно уровня 2015 года на 1693,0 тыс. рублей. Снижение обусловлено сокращением объема финансирования из краевого бюджета на реализацию мер социальной поддержк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бюджета Грачевского муниципального района Ставропольского края по расходам на выплату заработной платы и социальным обязательствам отсутствует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 решений Совета депутатов  возложен на соответствующие постоянные комиссии районного Совета депутатов. Целью контроля  является  выявление  степени эффективности  реализации положений  нормативного акта, причин, затрудняющих его исполнение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вете Грачевского муниципального района сформированы и работали в отчетном году 4 постоянно действующие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аграрным вопросам, продовольствию, земельным отношениям, землеустройству, природопользованию и экологии – председатель Баладченко Роман Николаеви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юджету, экономической политике, налогам, собственности, инвестициям, законодательству и взаимодействию с органами местного самоуправления – председатель Мельников Виктор Андр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мышленности, энергетике, строительству, жилищно-коммунальному хозяйству, информационным технологиям и средствам связи – председатель Полтавский Юрий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, образованию, медицине, культуре, спорту, делам молодежи, безопасности, связям с общественными организациями и казачеством – председатель Козлов Алексей Михайлович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оступающие в Совет района проекты правовых актов направлялись в постоянные комиссии для их ознакомления,</w:t>
      </w:r>
      <w:r>
        <w:rPr>
          <w:rFonts w:cs="Times New Roman" w:ascii="Times New Roman" w:hAnsi="Times New Roman"/>
          <w:sz w:val="28"/>
          <w:szCs w:val="28"/>
        </w:rPr>
        <w:t xml:space="preserve"> изучения и внесения предложе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работа постоянных комиссий Совета района велась по отдельным планам. Ими проведено 25 заседаний, на которых рассматривались проекты, предлагаемые в повестку дня очередного заседания депутатского корпуса. Заседания постоянных комиссий практически все проводились в расширенном составе с участием представителей Контрольно-счетной комиссии района, районных служб, отделов администрации района. Качественно подготовленные проекты решений были рекомендованы для включения в повестку очередного заседания Совета района. В 2016 году постоянными комиссиями рассмотрено 63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депутатам районного Совета необходимо проявлять больше инициативы в работе комиссий, вносить предложения по проблемам, требующим обсуждения и решения. Ваш практический опыт может быть очень полезен для осуществления права Совета законодательной инициативы в Думе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main-column"/>
      <w:bookmarkStart w:id="1" w:name="main-column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беспечения </w:t>
      </w:r>
      <w:r>
        <w:rPr>
          <w:sz w:val="28"/>
          <w:szCs w:val="28"/>
        </w:rPr>
        <w:t xml:space="preserve">контроля за </w:t>
      </w:r>
      <w:r>
        <w:rPr>
          <w:sz w:val="28"/>
          <w:szCs w:val="28"/>
          <w:lang w:val="en-US"/>
        </w:rPr>
        <w:t>соответств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инимаемых нормативных правовых актов федеральному законодательству, все правовые акты </w:t>
      </w:r>
      <w:r>
        <w:rPr>
          <w:sz w:val="28"/>
          <w:szCs w:val="28"/>
        </w:rPr>
        <w:t>Грачевского</w:t>
      </w:r>
      <w:r>
        <w:rPr>
          <w:sz w:val="28"/>
          <w:szCs w:val="28"/>
          <w:lang w:val="en-US"/>
        </w:rPr>
        <w:t xml:space="preserve"> районного Совета депутатов </w:t>
      </w:r>
      <w:r>
        <w:rPr>
          <w:sz w:val="28"/>
          <w:szCs w:val="28"/>
        </w:rPr>
        <w:t>за 5 дней до принятия решений депутатами направлялись в прокуратуру Грачевского район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6 году в прокуратуру Грачевского района для проведения антикоррупционной экспертизы было направлено 50 проектов нормативных правовых актов, на которые получены положительные заклю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етный период работы Советом района было получено 1 представление, 1 требование и 3 протеста на решение Совета Грачевского муниципального района. Опротестовыванию подлежало решение Совета Грачевского муниципального района Ставропольского края  </w:t>
      </w:r>
      <w:r>
        <w:rPr>
          <w:sz w:val="28"/>
          <w:szCs w:val="28"/>
        </w:rPr>
        <w:t>от 22 декабря 2010 года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й о ежемесячных и иных дополнительных выплатах выборным должностным лицам местного самоуправления, осуществляющим свои полномочия на постоянной основе, муниципальным служащим, замещающим должности муниципальной службы, и порядке их осуществления в органах местного самоуправления Грачевского муниципального района Ставропольского края» в связи с признанием утратившими силу нормативных актов вышестоящих органов, но отсутствием соответствующих изменений в решении Совета Грач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названные документы рассмотрены с участием представителя прокуратуры Грачевского района в установленные законом сроки, приняты соответствующие докумен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отметить, что ни одного решения районного Совета депутатов  не было обжаловано в судебном порядке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принимал участие во всех заседаниях сессий районного Совета депутатов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мимо этого, все проекты решений, касающиеся финансовых вопросов, направлялись в Контрольно - счетную комиссию района, которая проводила экспертизу на соответствие проектов Бюджетному кодексу Российской Федерации, действующему федеральному законодательству и законодательству Ставропольского края, Положению о бюджетном процессе Грачевского муниципального района, а также эффективности, рациональности и целесообразности использования бюджетных средств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Контрольно-счетной комиссии была направлена на повышение эффективности и качества контрольной и экспертно-аналитической работы; на предотвращение и выявление нарушений и злоупотреблений при использовании средств районного бюджета и бюджетов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в Контрольно-счетную комиссию на экспертизу поступили 10 проектов решений Совета Грачевского муниципального района, 3 нормативно-правовых акта администрации Грачевского муниципального района, 8 проектов решений Советов депутатов сельских поселений и 15 нормативно-правовых актов администраций муниципальных образований поселений  Грачевского района. Контрольно-счетной комиссией подготовлено 13 заключений на проекты решений Совета Грачевского муниципального района и постановления администрации района, и 23 заключения на проекты решений Советов депутатов муниципальных образований района и постановления администраций. Контрольно-счетная комиссия принимала участие в рассмотрении проектов решений на заседаниях Совета Грачев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проведено 22 контрольных мероприятия, которыми охвачено 67 объектов проверки и 1030,26 млн. рублей средств районного бюджета и бюджетов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16 году контрольных и экспертно-аналитических мероприятий составлено 5 актов, 8 заключений на проекты решений Совета Грачевского муниципального района о внесении изменений в районный бюджет, заключение на проект решения «О бюджете Грачевского муниципального района на 2017 год и плановый период 2018 и 2019 годов», 1 заключение на проект решения «О внесении изменений в Положение о бюджетном процессе в Грачевском муниципальном районе», заключение на годовой отчет об исполнении районного бюджета за 2015 год, 8 заключений по результатам внешней проверки годовой бюджетной отчетности главных администраторов бюджетных средств, 8 заключений на годовой отчет об исполнении бюджетов поселений, 3 заключения на отчеты об исполнении районного бюджета за 1, 2, 3 кварталы 2016 года, 15 заключений на отчеты об исполнении бюджетов поселений, 8 заключений на проекты решений Советов депутатов сельских поселений о бюджете поселений на 2017 год и плановый период 2018 и 2019 годов и 1 заключение по аудиту закупок. </w:t>
      </w:r>
    </w:p>
    <w:p>
      <w:pPr>
        <w:pStyle w:val="Normal"/>
        <w:autoSpaceDE w:val="false"/>
        <w:ind w:firstLine="709"/>
        <w:jc w:val="both"/>
        <w:rPr/>
      </w:pPr>
      <w:bookmarkStart w:id="2" w:name="_GoBack"/>
      <w:bookmarkEnd w:id="2"/>
      <w:r>
        <w:rPr>
          <w:sz w:val="28"/>
          <w:szCs w:val="28"/>
        </w:rPr>
        <w:t xml:space="preserve">Всего в отчетном году в ходе контрольных и экспертно-аналитических мероприятий выявлено нарушений на общую сумму 561,93 млн. рубл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мероприятий направлено четыре представления с предложениями по устранению нарушений и три предписания с требованиями возместить нанесенный муниципальному району ущерб. Четыре представления и два предписания были исполнены в установленный срок, одно предписание исполнено частично после повторного запроса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постоянном режиме аппаратом Совета проводилась работа по подготовке и сдаче нормативно-правовых актов Совета района и органов местного самоуправления сельских поселений в федеральный регистр правовых актов. В течение 2016 года в федеральный регистр было сдано 308 нормативных актов, принятых органами местного самоуправления Грачевского района, что на 2 акта меньше, чем за аналогичный период 2015 года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 Грачевского муниципального района Ставропольского края – 20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рачевского муниципального района – 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марьевский сельсовет – 54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Тугулук – 43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иевский сельсовет – 27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чевский сельсовет – 44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цевский сельсовет – 35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ый сельсовет – 26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гультинский сельсовет – 4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о Бешпагир – 1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 сданные в федеральный регистр решения Совета района получили положительные заключения правового управления Правительства Ставропольского края, что также свидетельствует о качестве подготовки, принятия и выпуске нормативных правовых актов Совета Грачевского муниципального района. 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целях соблюдения Конституции Российской Федерации, федерального законодательства, законодательства Ставропольского края, Устава Грачевского муниципального района и обеспечения доступа к информации о деятельности органов местного самоуправления, принятые Советом Грачевского муниципального района нормативно - правовые акты, затрагивающие права, свободы и обязанности человека и гражданина, в установленные законом сроки в течение всего периода публиковались в муниципальной газете «Грачевский вестник»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2016 году 4 сельских поселения приняли решение передать </w:t>
      </w:r>
      <w:r>
        <w:rPr>
          <w:rFonts w:cs="Times New Roman" w:ascii="Times New Roman" w:hAnsi="Times New Roman"/>
          <w:sz w:val="28"/>
          <w:szCs w:val="28"/>
        </w:rPr>
        <w:t>часть полномочий по опубликованию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уровень муниципального района. В результате появилась возможность опубликовывать информацию о жизни Спицевского, Сергиевского, Красного и Грачевского сельсоветов в «Грачевском вестнике». В оставшихся муниципалитетах были созданы собственные печатные издания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2016 году за счет средств бюджета Грачевского муниципального района и межбюджетных трансфертов было изготовлено 8 номеров газеты. Общий объем затрат на изготовление газеты в 2016 году составил 294,8 тыс. рублей.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Живет и активно развивается страница Совета Грачевского муниципального района в сети «Интернет». В 2016 году страница систематически обновлялась и в настоящее время все нормативные акты в электронном виде размещены на ней в свободном доступ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депутатский корпус представляет собой коллективный орган, способный профессионально решать вопросы и представлять интересы населения в различных направлениях. Депутаты отличаются достаточной референтностью по отношению друг к другу, что позволяет принимать обоснованные решения и нести коллективную ответственность за результаты свое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спективе работы районный Совет депутатов считает необходимы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ить организацию работы постоянных комиссий районного Совета депутатов, в том числе организацию выездных засед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ть население района к участию в реализации программы социально-экономического развит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работу с избирателями, а именно актуализировать Графики  приема граждан районными депутатами с учетом индивидуальных возможностей депут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местными сообществ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 особое внимание на вопросы формирования доходной части районного бюджета, оптимизации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присутствующих в этом зале з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7:00Z</dcterms:created>
  <dc:creator>adm</dc:creator>
  <dc:description/>
  <cp:keywords/>
  <dc:language>en-US</dc:language>
  <cp:lastModifiedBy>777</cp:lastModifiedBy>
  <cp:lastPrinted>2010-03-25T17:28:00Z</cp:lastPrinted>
  <dcterms:modified xsi:type="dcterms:W3CDTF">2017-04-17T13:31:00Z</dcterms:modified>
  <cp:revision>3</cp:revision>
  <dc:subject/>
  <dc:title>                                                                                                                      ПРОЕКТ</dc:title>
</cp:coreProperties>
</file>