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 декабря 2018 года                        с. Грачевка                                           № 93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имущества, предлагаемого к передаче из собственности Грачёвского муниципального района Ставропольского края в федеральную собственность, утверждённый </w:t>
      </w:r>
      <w:r>
        <w:rPr>
          <w:rFonts w:eastAsia="Times New Roman"/>
          <w:b/>
          <w:sz w:val="28"/>
          <w:szCs w:val="28"/>
        </w:rPr>
        <w:t>решением Совета Грачевского муниципального района Ставропольского края от 05.07.2018 № 51 «О передаче имущества из собственности Грачёвского муниципального района Ставропольского края в федеральную собственность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делом объекта недвижимости и образованием новых объектов недвижимости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имущества, предлагаемого к передаче из собственности Грачёвского муниципального района Ставропольского края в федеральную собственность, утверждённый </w:t>
      </w:r>
      <w:r>
        <w:rPr>
          <w:rFonts w:eastAsia="Times New Roman"/>
          <w:sz w:val="28"/>
          <w:szCs w:val="28"/>
        </w:rPr>
        <w:t>решением Совета Грачевского муниципального района Ставропольского края от 05.07.2018 № 51 «О передаче имущества из собственности Грачёвского муниципального района Ставропольского края в федеральную собственность», изложив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right="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rFonts w:eastAsia="Times New Roman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"18"декабря 2018 года № 9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мущества, предлагаемого к передаче из собственности Грачёвского муниципального района Ставропольского края в федеральную собственно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1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407"/>
        <w:gridCol w:w="1829"/>
        <w:gridCol w:w="3396"/>
        <w:gridCol w:w="3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 места нахождения организации</w:t>
            </w:r>
            <w:hyperlink w:anchor="Par13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ИНН 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дминистрация Грачевского муниципального района Ставропольского кр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250, Ставропольский край, Грачёвский район, с. Грачёвка, ул. Ставропольская, д. 4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26060005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250, Ставропольский край, Грачёвский район, с. Грачёвка, ул. Ставропольская, д. 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26:07:050215:69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161,9 кв. 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exact" w:line="240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"/>
      <w:jc w:val="center"/>
    </w:pPr>
    <w:rPr>
      <w:sz w:val="28"/>
      <w:szCs w:val="28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4:00Z</dcterms:created>
  <dc:creator>777</dc:creator>
  <dc:description/>
  <cp:keywords/>
  <dc:language>en-US</dc:language>
  <cp:lastModifiedBy>777</cp:lastModifiedBy>
  <cp:lastPrinted>2018-12-18T14:20:00Z</cp:lastPrinted>
  <dcterms:modified xsi:type="dcterms:W3CDTF">2018-12-18T11:22:00Z</dcterms:modified>
  <cp:revision>6</cp:revision>
  <dc:subject/>
  <dc:title/>
</cp:coreProperties>
</file>