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аграрным вопросам, продовольствию, земельным отношениям, землеустройству, природопользованию и эколог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19 года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Совета Грачевского муниципального района от 20 июня 2017 г. № 276-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, утвержденные решением Совета Грачевского муниципального района от 20 июня 2017 г. № 276-III</w:t>
      </w:r>
      <w:r>
        <w:rPr>
          <w:b/>
          <w:sz w:val="28"/>
          <w:szCs w:val="28"/>
        </w:rPr>
        <w:t>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,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, утвержденные решением Совета Грачевского муниципального района от 20 июня 2017 г. № 276-III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»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72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</w:t>
      </w:r>
      <w:r>
        <w:rPr>
          <w:bCs/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>аграрным вопросам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вольствию, земельным отношениям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землеустройству, природопользованию и экологии</w:t>
      </w:r>
      <w:r>
        <w:rPr>
          <w:sz w:val="28"/>
          <w:szCs w:val="28"/>
        </w:rPr>
        <w:t xml:space="preserve">                   А.В. Толокнев </w:t>
      </w:r>
    </w:p>
    <w:sectPr>
      <w:type w:val="nextPage"/>
      <w:pgSz w:w="11906" w:h="16838"/>
      <w:pgMar w:left="21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2:00Z</dcterms:created>
  <dc:creator>777</dc:creator>
  <dc:description/>
  <cp:keywords/>
  <dc:language>en-US</dc:language>
  <cp:lastModifiedBy>User</cp:lastModifiedBy>
  <dcterms:modified xsi:type="dcterms:W3CDTF">2019-07-26T13:18:00Z</dcterms:modified>
  <cp:revision>7</cp:revision>
  <dc:subject/>
  <dc:title/>
</cp:coreProperties>
</file>