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5"/>
      </w:tblGrid>
      <w:tr>
        <w:trPr/>
        <w:tc>
          <w:tcPr>
            <w:tcW w:w="507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отоколу публичных слушаний  Совета Грачевского муниципального                                                                                                     округа Ставропольского кра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03 марта 2025 года                                                                               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eastAsia="Arial"/>
        </w:rPr>
        <w:t xml:space="preserve">                               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З О Л Ю Ц И 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проекту решения Совета Грачевского муниципального округа Ставропольского края </w:t>
      </w:r>
      <w:r>
        <w:rPr>
          <w:rFonts w:cs="Times New Roman" w:ascii="Times New Roman" w:hAnsi="Times New Roman"/>
          <w:b/>
          <w:sz w:val="28"/>
          <w:szCs w:val="28"/>
        </w:rPr>
        <w:t>«О внесении изменений в Устав Грачевского муниципального округа Ставропольского края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Заслушав и обсудив основные характеристики проекта решения                        «О внесении изменений в Устав Грачевского муниципального округа Ставропольского края»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ИЛИ: 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1. Информацию о проекте решения «О внесении изменений в Устав Грачевского муниципального округа Ставропольского края», принять к сведению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2. Одобрить проект решения «О внесении изменений в Устав Грачевского муниципального округа Ставропольского края»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Совету Грачевского муниципального округа Ставропольского края принять проект решения «О внесении изменений в Устав Грачевского муниципального округа Ставропольского края»,</w:t>
      </w:r>
      <w:r>
        <w:rPr/>
        <w:t xml:space="preserve"> </w:t>
      </w:r>
      <w:r>
        <w:rPr>
          <w:sz w:val="28"/>
          <w:szCs w:val="28"/>
        </w:rPr>
        <w:t>на внеочередном заседании Совета Грачевского муниципального округа Ставропольского края 04 марта 2025 года.</w:t>
      </w:r>
    </w:p>
    <w:p>
      <w:pPr>
        <w:pStyle w:val="ConsPlusNonformat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                                                                С.Ф. Сотник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                                                                                       О.М. Алексе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0:22:00Z</dcterms:created>
  <dc:creator>ConsultantPlus</dc:creator>
  <dc:description/>
  <cp:keywords/>
  <dc:language>en-US</dc:language>
  <cp:lastModifiedBy>CITYLINE27</cp:lastModifiedBy>
  <cp:lastPrinted>2024-08-06T09:16:00Z</cp:lastPrinted>
  <dcterms:modified xsi:type="dcterms:W3CDTF">2025-02-06T08:20:00Z</dcterms:modified>
  <cp:revision>41</cp:revision>
  <dc:subject/>
  <dc:title>                                                                         Приложение</dc:title>
</cp:coreProperties>
</file>