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                                                                                        от 02 июня 2016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проект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, участники публичных слуша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 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Совету Грачевского муниципального района принять решение «О внесении изменений в Устав Грачевского муниципального района Ставропольского края»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Н.И. Аник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Е.В. Головат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6:00Z</dcterms:created>
  <dc:creator>ConsultantPlus</dc:creator>
  <dc:description/>
  <cp:keywords/>
  <dc:language>en-US</dc:language>
  <cp:lastModifiedBy>777</cp:lastModifiedBy>
  <cp:lastPrinted>2015-12-25T12:21:00Z</cp:lastPrinted>
  <dcterms:modified xsi:type="dcterms:W3CDTF">2016-06-03T06:23:00Z</dcterms:modified>
  <cp:revision>5</cp:revision>
  <dc:subject/>
  <dc:title>                                                                         Приложение</dc:title>
</cp:coreProperties>
</file>