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                                                                                        от 20 июня 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6 год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характеристики исполнения бюджета Грачевского муниципального района Ставропольского края за 2016 год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б исполнении бюджета Грачевского муниципального района Ставропольского края за 2016 год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Грачевского муниципального района утвердить отчет об исполнении бюджета Грачевского муниципального района Ставропольского края за 2016 год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Т.А. Сороколе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ConsultantPlus</dc:creator>
  <dc:description/>
  <cp:keywords/>
  <dc:language>en-US</dc:language>
  <cp:lastModifiedBy>777</cp:lastModifiedBy>
  <cp:lastPrinted>2014-11-20T14:14:00Z</cp:lastPrinted>
  <dcterms:modified xsi:type="dcterms:W3CDTF">2017-06-27T05:56:00Z</dcterms:modified>
  <cp:revision>9</cp:revision>
  <dc:subject/>
  <dc:title>                                                                         Приложение</dc:title>
</cp:coreProperties>
</file>