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1 января 2025 года                          с. Грачевка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Грачевского муниципального округа Ставропольского края «О внесении изменений в Устав Грачевского муниципального округа Ставропольского кра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Уставом Грачевского муниципального округа Ставропольского края учитывая проект решения, внесенный на рассмотрение главой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внесении изменений в Устав Грачевского муниципального округа Ставропольского края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Совета Грачевского муниципальн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народовать проект решения «О внесении изменений в Устав Грачевского муниципального округа Ставропольского края» для ознакомления с ним жителей Грачевского муниципального округа Ставропольского края путем опубликования его в газете «Грачевский вестник», на официальном сайте Совета Грачевского муниципальн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азначить проведение публичных слушаний по вопросу внесения изменений в Устав Грачевского муниципального округа Ставропольского края, в соответствии с пунктом 3.6 статьи 3 Порядка организации и проведения публичных слушаний в Грачевском муниципальном округе Ставропольского края с участием представителей общественности на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марта 2025 г в 11.00 часов в большом зале администрации Граче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2353"/>
      <w:bookmarkEnd w:id="0"/>
      <w:r>
        <w:rPr>
          <w:sz w:val="28"/>
          <w:szCs w:val="28"/>
        </w:rPr>
        <w:t>2.3. Предложения по проекту решения «О внесении изменений в Устав Грачевского муниципального округа Ставропольского края» направлять в аппарат Совета Грачевского муниципального округа Ставропольского края (здание администрации, 2 этаж) до 3 марта 2025 года включите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С.Ф. Сотников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Л. Филичкин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рачевског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31 января 2025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рачевского муниципального округа Ставропольского кра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1 июля 2005 г. № 97-ФЗ «О государственной регистрации уставов муниципальных образований», Уставом Грачевского муниципального округа Ставропольского края, в целях приведения Устава Грачевского муниципального округа Ставропольского края в соответствие с законодательством Российской Федерации и Ставропольского края, Совет Грачевского муниципального округа Ставрополь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CITYLINE27%5CDesktop%5C6_31.01.2025%20%D0%98%D0%B7%D0%BC%20%D0%B2%20%D0%A3%D1%81%D1%82%D0%B0%D0%B2%5C%D0%BF%D1%80%D0%BE%D0%B5%D0%BA%D1%82%20%D1%80%D0%B5%D1%88%20%D0%BE%20%D0%BF%D1%80%D0%B8%D0%BD.%20%D0%BF%D1%80%D0%BE%D0%B5%D0%BA%D1%82%20%D1%80%D0%B5%D1%88%D0%B5%D0%BD%D0%B8%D1%8F%20%D0%BE%20%D0%B2%D0%BD%D0%B5%D1%81%D0%B5%D0%BD%D0%B8%D0%B8%20%D0%B8%D0%B7%D0%BC%20%D0%B2%20%D0%A3%D1%81%D1%82%D0%B0%D0%B2.docx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чевского муниципального округа Ставропольского края, утвержденный решением Совета Грачевского муниципального округа Ставропольского края от 09 ноября 2020 г. № 26 «</w:t>
      </w:r>
      <w:r>
        <w:rPr>
          <w:rFonts w:cs="Times New Roman" w:ascii="Times New Roman" w:hAnsi="Times New Roman"/>
          <w:sz w:val="28"/>
          <w:szCs w:val="28"/>
        </w:rPr>
        <w:t>Об утверждении Устава Граче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решениями Совета Грачевского муниципального округа Ставропольского края от 19 августа 2021 г. № 90, от 24 марта 2022 г. № 23,                                         от 13 октября 2022 г. № 67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рта 2023 г. </w:t>
      </w:r>
      <w:r>
        <w:rPr>
          <w:rFonts w:cs="Times New Roman" w:ascii="Times New Roman" w:hAnsi="Times New Roman"/>
          <w:sz w:val="28"/>
          <w:szCs w:val="28"/>
        </w:rPr>
        <w:t>№ 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2 июня 2023 г.</w:t>
      </w:r>
      <w:r>
        <w:rPr>
          <w:rFonts w:cs="Times New Roman" w:ascii="Times New Roman" w:hAnsi="Times New Roman"/>
          <w:sz w:val="28"/>
          <w:szCs w:val="28"/>
        </w:rPr>
        <w:t xml:space="preserve"> № 36, от 20 августа 2024 г. № 2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2) организует и осуществляет мероприятия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ует и осуществляет мониторинг реализации молодежной политики в муниципальном округ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33 изложить в следующей редакции:</w:t>
      </w:r>
    </w:p>
    <w:p>
      <w:pPr>
        <w:pStyle w:val="Style20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33) </w:t>
      </w:r>
      <w:r>
        <w:rPr>
          <w:color w:val="000000"/>
          <w:sz w:val="28"/>
          <w:szCs w:val="28"/>
        </w:rPr>
        <w:t xml:space="preserve">осуществляет в пределах, установленных вод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rFonts w:eastAsia="Calibri"/>
          <w:color w:val="000000"/>
          <w:sz w:val="28"/>
          <w:szCs w:val="28"/>
        </w:rPr>
        <w:t>, а также правила использования водных объектов для рекреационных целей;</w:t>
      </w:r>
      <w:r>
        <w:rPr>
          <w:rFonts w:eastAsia="Calibri"/>
          <w:sz w:val="28"/>
          <w:szCs w:val="28"/>
        </w:rPr>
        <w:t>».</w:t>
      </w:r>
    </w:p>
    <w:p>
      <w:pPr>
        <w:pStyle w:val="Style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3. Пункт 5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2) учреждает печатное средство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ункт 5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4) Осуществляет международные и внешнеэкономические связи в целях решения вопросов местного значения по согласованию с органами государственной власти Ставропольского края в порядке, установленном законом Ставропольского края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Дополнить пунктом 60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0.1) обеспечивает проживающих в муниципальном округе и нуждающихся в жилых помещениях малоимущих граждан жилыми помещениями, организует строительство и содержание  муниципального жилищного фонда, создает условия для жилищного строительства, осуществляет муниципальный жилищный контроль, а так же иные полномочия органов местного самоуправления в соответствии с жилищным законодательством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 Дополнить пунктом 60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0.2) осуществляет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Дополнить пунктом 60.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3) осуществляет выявление объектов накопленного вреда окружающей среде и организует ликвидации такого вреда применительно к территориям, расположенным в границах земельных участков, находящихся в собственности муниципального округа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Дополнить пунктом 60.4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4) осуществляет учет личных подсобных хозяйств, которые ведут граждане в соответствии с Федеральным законом от 7 июля 2003 г.   № 112-ФЗ «О личном подсобном хозяйстве», в похозяйственных книгах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5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бщественно-политической газете Грачевского района «Вперед» (газета зарегистрирована Управлением Федеральной службы по надзору в сфере связи, информационных технологий и </w:t>
      </w:r>
      <w:r>
        <w:rPr>
          <w:color w:val="000000"/>
          <w:sz w:val="28"/>
          <w:szCs w:val="28"/>
        </w:rPr>
        <w:t>массовых коммуникаций по Северо-Кавказскому федеральному округу. Реестровая запись о регистрации СМИ: ПИ № ТУ 26-00754 от 26 марта 2021 года.), газете «Грачевский вестник», сетевом издании «Портал правовой  информации Грачевского муниципального округа Ставропольского края» (доменное имя сайта в информационно-телекоммуникационной сети «Интернет» (для сетевого издания) XN----7SBBGC</w:t>
      </w:r>
      <w:r>
        <w:rPr>
          <w:color w:val="000000"/>
          <w:sz w:val="28"/>
          <w:szCs w:val="28"/>
          <w:lang w:val="en-US"/>
        </w:rPr>
        <w:t>EPZ</w:t>
      </w:r>
      <w:r>
        <w:rPr>
          <w:bCs/>
          <w:sz w:val="28"/>
          <w:szCs w:val="28"/>
        </w:rPr>
        <w:t>JI2BJNFS7G.XN--P1AI (право</w:t>
      </w:r>
      <w:r>
        <w:rPr>
          <w:b/>
          <w:bCs/>
          <w:sz w:val="28"/>
          <w:szCs w:val="28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чевский.рф</w:t>
        </w:r>
      </w:hyperlink>
      <w:r>
        <w:rPr>
          <w:color w:val="000000"/>
          <w:sz w:val="28"/>
          <w:szCs w:val="28"/>
        </w:rPr>
        <w:t>), регистрационный</w:t>
        <w:tab/>
        <w:t xml:space="preserve"> номер и дата принятия решения о регистрации: серия Эл № ФС77-89050 от 21 января 2025 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течение 15 дней со дня принятия на государственную регистрацию в Главное управление Министерства юстиции Российской Федерации по Ставропольскому кра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решения после его государственной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, произведенного после государственной регистраци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Ф.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0366&amp;dst=100280&amp;field=134&amp;date=24.06.2024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1-31T08:36:00Z</cp:lastPrinted>
  <dcterms:modified xsi:type="dcterms:W3CDTF">2025-01-31T05:45:00Z</dcterms:modified>
  <cp:revision>420</cp:revision>
  <dc:subject/>
  <dc:title>П Р О Е К Т</dc:title>
</cp:coreProperties>
</file>